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3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52"/>
        <w:gridCol w:w="1176"/>
        <w:gridCol w:w="653"/>
        <w:gridCol w:w="659"/>
        <w:gridCol w:w="3173"/>
        <w:gridCol w:w="1125"/>
        <w:gridCol w:w="1833"/>
      </w:tblGrid>
      <w:tr>
        <w:trPr>
          <w:trHeight w:val="62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7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52"/>
                <w:szCs w:val="52"/>
                <w:lang w:val="en-GB"/>
              </w:rPr>
            </w:pPr>
            <w:bookmarkStart w:id="0" w:name="RANGE!B3%3AG38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52"/>
                <w:szCs w:val="52"/>
                <w:lang w:val="en-GB"/>
              </w:rPr>
              <w:t>Returns Form</w:t>
            </w:r>
            <w:bookmarkEnd w:id="0"/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Returning Merchandise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  <w:t>Order Number:- F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Reason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Exchange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Model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Return Description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Code #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or Return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Return Reason Code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Your Address:-</w:t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 appropriate number in the Reason Code # column above.</w:t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1. Wrong item received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2. Wrong size ordered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3. Damaged in shipping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4. Product defective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5. Othe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/>
              </w:rPr>
              <w:t>Please Exchange For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Unit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Model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Price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lease send the goods to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O BOX 2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Hitch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G4 0WW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7:00Z</dcterms:created>
  <dc:creator>Gary</dc:creator>
  <dc:description/>
  <cp:keywords/>
  <dc:language>en-US</dc:language>
  <cp:lastModifiedBy>Gary Waudby</cp:lastModifiedBy>
  <dcterms:modified xsi:type="dcterms:W3CDTF">2020-04-28T09:23:00Z</dcterms:modified>
  <cp:revision>6</cp:revision>
  <dc:subject/>
  <dc:title/>
</cp:coreProperties>
</file>